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CLASES GRUPO PIO XII MARTES 2014-2015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EPTIEMBRE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9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6 NO HAY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8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3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30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OCTUBRE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7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4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6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1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8: Retiro Mimiahuapan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NOVIEMBRE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4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1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8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0: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5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DICIEMBRE:</w:t>
      </w:r>
    </w:p>
    <w:p>
      <w:pPr>
        <w:pStyle w:val="Normal"/>
        <w:rPr/>
      </w:pPr>
      <w:r>
        <w:rPr>
          <w:b/>
          <w:color w:val="002060"/>
        </w:rPr>
        <w:t xml:space="preserve">2: Tema: ADVIENTO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COMIDA NAVIDEÑA 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>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ENERO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3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5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0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7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FEBRERO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3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0: Bioética</w:t>
      </w:r>
    </w:p>
    <w:p>
      <w:pPr>
        <w:pStyle w:val="Normal"/>
        <w:rPr/>
      </w:pPr>
      <w:r>
        <w:rPr>
          <w:b/>
          <w:color w:val="002060"/>
        </w:rPr>
        <w:t>17: Tema: CUARESM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9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4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MARZO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3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0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7.18.19. EJERCICIOS CUARESMALES</w:t>
      </w:r>
    </w:p>
    <w:p>
      <w:pPr>
        <w:pStyle w:val="Normal"/>
        <w:rPr/>
      </w:pPr>
      <w:r>
        <w:rPr>
          <w:b/>
          <w:color w:val="002060"/>
        </w:rPr>
        <w:t>24: Tema: PASCU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ABRIL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4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6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1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8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MAYO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5: NO HAY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2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9: Tema: PENTECOSTÉ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1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6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JUNIO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: Tema: CORPU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9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6: Padre Ricard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8: Retir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3: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30: Padre Ricardo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RETIROS PIO XII PARROQUIA LA ESPERANZA DE MARIA EN LA RESURRECCION DEL SEÑOR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35 clases en total</w:t>
      </w:r>
    </w:p>
    <w:p>
      <w:pPr>
        <w:pStyle w:val="Normal"/>
        <w:rPr/>
      </w:pPr>
      <w:r>
        <w:rPr>
          <w:b/>
          <w:color w:val="002060"/>
        </w:rPr>
        <w:t>17 clases con el Padre Ricardo</w:t>
      </w:r>
    </w:p>
    <w:p>
      <w:pPr>
        <w:pStyle w:val="Normal"/>
        <w:rPr/>
      </w:pPr>
      <w:r>
        <w:rPr>
          <w:b/>
          <w:color w:val="002060"/>
        </w:rPr>
        <w:t>16 clases de Bioétic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06:00Z</dcterms:created>
  <dc:creator>propietario</dc:creator>
  <dc:description/>
  <cp:keywords/>
  <dc:language>en-US</dc:language>
  <cp:lastModifiedBy>Jackeline</cp:lastModifiedBy>
  <cp:lastPrinted>2014-08-26T20:39:00Z</cp:lastPrinted>
  <dcterms:modified xsi:type="dcterms:W3CDTF">2014-08-30T01:06:00Z</dcterms:modified>
  <cp:revision>2</cp:revision>
  <dc:subject/>
  <dc:title/>
</cp:coreProperties>
</file>